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duny, dnia 29.06.2007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 PI.340/Z-2N/07</w:t>
      </w:r>
    </w:p>
    <w:p>
      <w:pPr>
        <w:pStyle w:val="Heading1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O ZAWARCIU UMOW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Podstawa prawn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Art. 4a ust. 2 – ustawa z dnia 29 stycznia 2004r. (Dz. U. z 2006r. Nr 164, poz. 1163 z późn. zm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Zduny z siedzibą w Zdunach, 99-440 Zduny 1C informuje, że w postępowaniu o udzielenie zamówienia publicznego w trybie przetargu nieograniczonego na wykonanie zada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projektu miejscowego planu zagospodarowania przestrzennego Gminy Zduny zgodnie z uchwałą nr XXXIII/172/06 z dnia 25 maja 2006r”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ostała zawarta w dniu </w:t>
      </w:r>
      <w:r>
        <w:rPr>
          <w:rFonts w:cs="Arial" w:ascii="Arial" w:hAnsi="Arial"/>
          <w:b/>
          <w:sz w:val="24"/>
          <w:szCs w:val="24"/>
        </w:rPr>
        <w:t xml:space="preserve">29.06.2007r. </w:t>
      </w:r>
      <w:r>
        <w:rPr>
          <w:rFonts w:cs="Arial" w:ascii="Arial" w:hAnsi="Arial"/>
          <w:sz w:val="24"/>
          <w:szCs w:val="24"/>
        </w:rPr>
        <w:t>umowa na realizację przedmiotowego zamówienia z firmą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URO GEOLOGII I SOZOLOG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SIENKIEWICZA 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9-400 ŁOWI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projektu miejscowego planu zagospodarowania przestrzennego Gminy Zduny zgodnie z uchwałą nr XXXIII/173/06 z dnia 25 maja 2006r”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ostała zawarta w dniu </w:t>
      </w:r>
      <w:r>
        <w:rPr>
          <w:rFonts w:cs="Arial" w:ascii="Arial" w:hAnsi="Arial"/>
          <w:b/>
          <w:sz w:val="24"/>
          <w:szCs w:val="24"/>
        </w:rPr>
        <w:t xml:space="preserve">29.06.2007r. </w:t>
      </w:r>
      <w:r>
        <w:rPr>
          <w:rFonts w:cs="Arial" w:ascii="Arial" w:hAnsi="Arial"/>
          <w:sz w:val="24"/>
          <w:szCs w:val="24"/>
        </w:rPr>
        <w:t>umowa na realizację przedmiotowego zamówienia z firmą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BS-GRUPA PROJEKTOWA 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GEN. ZAJĄCZKA 19/6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-505 WARSZAW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y złożone oferty, których kwoty brutto oferentów mieszczą się w cenie jaką Zamawiający przeznaczył na finansowanie przedmiotowego zamówienia oraz oferty zgodne ze specyfikacją istotnych warunków zamówienia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WÓ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 inż. Jarosław Kwiatkowski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(podpis i pieczęć Zamawiającego)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18"/>
        </w:rPr>
      </w:pPr>
      <w:r>
        <w:rPr>
          <w:rFonts w:cs="Arial" w:ascii="Arial" w:hAnsi="Arial"/>
          <w:i/>
          <w:sz w:val="28"/>
          <w:szCs w:val="18"/>
        </w:rPr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27:00Z</dcterms:created>
  <dc:creator>UG ZDUNY</dc:creator>
  <dc:description/>
  <dc:language>en-US</dc:language>
  <cp:lastModifiedBy>Gminny Ośrodek Kultury</cp:lastModifiedBy>
  <cp:lastPrinted>2007-07-02T11:32:00Z</cp:lastPrinted>
  <dcterms:modified xsi:type="dcterms:W3CDTF">2007-07-03T06:13:00Z</dcterms:modified>
  <cp:revision>16</cp:revision>
  <dc:subject/>
  <dc:title>Zduny, dnia 14</dc:title>
</cp:coreProperties>
</file>